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黑办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12]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3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黑龙江省社会科学优秀成果评奖办法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一章 总 则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一条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繁荣发展我省社会科学事业，充分调动全省社会科学工作者科研的积极性和创造性，更好地为经济社会发展服务，制定本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黑龙江省社会科学优秀成果奖（以下简称省社科奖）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是我省社会科学研究领域的最高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由省委、省政府批准设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评奖工作在省社会科学优秀成果评奖委员会（以下简称评委会）领导下进行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委会下设省社会科学优秀成果评奖委员会办公室（以下简称评奖办）。办公室设在省社会科学界联合会，负责评奖日常工作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委会根据工作需要组建评审组负责评审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省社科奖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评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。评奖办依据本办法制定评奖方案，报评委会批准后组织实施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省社科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奖励资金由省财政厅核拨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二章 奖 励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省社科奖分为专著、编译著、论文、研究报告四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省社科奖设特等奖、一等奖、二等奖、三等奖、佳作奖。特等奖数量根据每届成果质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格控制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可以空缺。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根据实际需要可增设特别贡献奖和荣誉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社会科学优秀成果的评价，主要从成果的科学性、创新性、理论性、应用性、研究方法、逻辑结构、语言文字及所产生的经济社会效益等方面进行综合考评，根据学术价值和社会价值优中选优，评定等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 xml:space="preserve"> 为鼓励青年优秀人才，获奖成果中，青年作者的成果总量不低于获奖总数的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2"/>
          <w:szCs w:val="32"/>
        </w:rPr>
        <w:t>25%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，青年作者获一等奖的数量不低于一等奖总数的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对获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优秀成果给予奖励。获奖结果记入获奖者档案，作为考核、评定专业技术职务的依据。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三章 申 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 xml:space="preserve">第十一条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省社科奖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必须具备下列条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申报成果应属社会科学研究范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申报者应在本省行政区域内从事社会科学研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著作、论文应公开出版，研究报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已结题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已被决策机构或实际部门采纳并取得社会效益和经济效益，出版、结题时间为当届评奖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至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历届评奖中从未申报的作者，其成果可放宽至规定时限之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内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申报者向各省级社团、各市（地）社科联、各系统（高校）社科组织申报成果。申报者以第一作者申报的成果，只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四章 评 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成果评选坚持公开、公平、公正的原则，以成果质量为依据，按照评审标准和要求进行综合评定，经过专家审读、量化打分、民主评议、投票表决等环节确定成果获奖等级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成果评审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按初评、复评、终评三级程序逐级进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终评结果报评委会审定后予以公示。公示期间，对成果有异议的，可向评奖办提出申诉或投诉。评奖办核实后提出处理意见，报评委会审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五章 监 督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 xml:space="preserve">第十六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行严格的回避制度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与评奖工作的人员如申报成果，须实行回避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评委会设立评奖工作纪律监督组，对评奖工作进行全程监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参与评奖工作的人员不得弄虚作假，徇私舞弊；不得对外透露讨论、表决情况。如违反工作纪律，评委会将取消其参加评奖工作资格，并建议所在单位予以批评或处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申报者如有弄虚作假或剽窃等违反本办法的行为，由评委会取消其当届参评资格，已经获奖的撤销奖励，情节严重的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内不允许申报参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本办法由评委会负责解释并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 xml:space="preserve">第二十一条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评委会根据本办法制定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本办法自发布之日起施行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8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日中共黑龙江省委办公厅、黑龙江省人民政府办公厅印发的《黑龙江省社会科学优秀科研成果评奖暂行办法》停止执行。 </w:t>
      </w:r>
    </w:p>
    <w:sectPr>
      <w:footerReference w:type="default" r:id="rId2"/>
      <w:type w:val="nextPage"/>
      <w:pgSz w:w="11906" w:h="16838"/>
      <w:pgMar w:left="1587" w:right="1417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2:00Z</dcterms:created>
  <dc:creator>微软用户</dc:creator>
  <dc:description/>
  <dc:language>en-US</dc:language>
  <cp:lastModifiedBy>admin</cp:lastModifiedBy>
  <dcterms:modified xsi:type="dcterms:W3CDTF">2018-05-07T00:22:00Z</dcterms:modified>
  <cp:revision>2</cp:revision>
  <dc:subject/>
  <dc:title>黑龙江省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